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color w:val="000000"/>
          <w:sz w:val="52"/>
          <w:szCs w:val="52"/>
        </w:rPr>
      </w:pPr>
      <w:r>
        <w:rPr>
          <w:rStyle w:val="StrongEmphasis"/>
          <w:color w:val="000000"/>
          <w:sz w:val="52"/>
          <w:szCs w:val="52"/>
        </w:rPr>
        <w:t>客户关系管理系统</w:t>
      </w:r>
      <w:r>
        <w:rPr>
          <w:rStyle w:val="StrongEmphasis"/>
          <w:color w:val="000000"/>
          <w:sz w:val="52"/>
          <w:szCs w:val="52"/>
        </w:rPr>
        <w:t>CRM</w:t>
      </w:r>
      <w:r>
        <w:rPr>
          <w:rStyle w:val="StrongEmphasis"/>
          <w:color w:val="000000"/>
          <w:sz w:val="52"/>
          <w:szCs w:val="52"/>
        </w:rPr>
        <w:t>方案</w:t>
      </w:r>
    </w:p>
    <w:p>
      <w:pPr>
        <w:pStyle w:val="Normal"/>
        <w:spacing w:lineRule="auto" w:line="360"/>
        <w:rPr>
          <w:rStyle w:val="StrongEmphasis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客户关系管理解决方案简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方案是为期望用信息系统，对客户资源进行有效管理，能够进行商机的有效挖掘，同时希望提升客户服务水平，以扩大市场占有率的企业而设计的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以客户为中心，把科学的管理与信息技术结合起来，实现市场、销售、服务协同工作统一管理。帮助企业规范业务流程、提高客户挖掘能力和客户服务质量、有效管理客户资源、提高销售成功率，达到全面提升企业核心竞争力的目的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客户关系管理解决方案客户需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这类企业的管理困惑是：客户范围广，客户选择产品的随机性较高，市场竞争激烈，无法有效挖掘并培养高质量客户群；售后服务水平跟踪的提升，也会影响到企业的市场份额。希望通过信息系统，有效管理客户资源和商机，提高赢单机率；有效管理售后服务，提高服务质量和效率，提高客户满意度和忠诚度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客户关系管理解决方案业务流程</w:t>
      </w:r>
    </w:p>
    <w:p>
      <w:pPr>
        <w:pStyle w:val="Normal"/>
        <w:spacing w:lineRule="auto" w:line="360"/>
        <w:rPr/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rStyle w:val="StrongEmphasis"/>
          <w:color w:val="000000"/>
        </w:rPr>
        <w:t>客户中心：</w:t>
      </w:r>
      <w:r>
        <w:rPr>
          <w:color w:val="000000"/>
        </w:rPr>
        <w:t>与客户沟通交流的平台。当客户打电话过来的时候，电脑会自动弹出该客户的详细信息及业务来信记录，同时会记录所有电话的来电时间，方便领导作为业务分析决策作用。来电做到未接先知，为企业提高了工作效率同时也提升了企业的服务质量和企业的形象，对客户信息进行全面的管理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/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Style w:val="StrongEmphasis"/>
          <w:color w:val="000000"/>
        </w:rPr>
        <w:t>客户管理：</w:t>
      </w:r>
      <w:r>
        <w:rPr>
          <w:color w:val="000000"/>
        </w:rPr>
        <w:t>实现无纸办公，可将零散的客户进行集中管理，长期保存，查找方便支持精确和模糊查找。让您的工作更轻松不会漏掉任何一个重要客户的跟踪，客户的生日提醒会提前让您知道客户的生日，定时发送短信给客户一个意外的惊喜，加强客情服务。电话回访提醒，设定客户电话回访时间，系统自动提醒。保留电话回访记录，方便客户跟踪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/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Style w:val="StrongEmphasis"/>
          <w:color w:val="000000"/>
        </w:rPr>
        <w:t>短信平台：</w:t>
      </w:r>
      <w:r>
        <w:rPr>
          <w:color w:val="000000"/>
        </w:rPr>
        <w:t>群发短信功能，短信用于加强与客户之间的沟通与互动，同时也是最省钱的一个营销工具。可定时发送短信，单个发或群发。接收短信的功能可以帮您快速的处理客户资料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/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rStyle w:val="StrongEmphasis"/>
          <w:color w:val="000000"/>
        </w:rPr>
        <w:t>服务知识库：</w:t>
      </w:r>
      <w:r>
        <w:rPr>
          <w:color w:val="000000"/>
        </w:rPr>
        <w:t>帮助用户规范的回答客户的问题，让客户觉得这是一个专业的客服，提升企业在客户心中的形象。在处理过程中，可以将典型案例添加到知识库中；也可以在处理过程中实时查询相关主题，找到某些问题的处理方法，提升处理效率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客户关系管理解决方案业务价值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提供透明化的客户信息及经济往来资料，帮助企业全面管理客户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提供商机全过程执行跟踪，形成体系化的销售方法，提高商机赢单率。</w:t>
      </w:r>
    </w:p>
    <w:p>
      <w:pPr>
        <w:pStyle w:val="Normal"/>
        <w:spacing w:lineRule="auto" w:line="360"/>
        <w:ind w:firstLine="285"/>
        <w:rPr>
          <w:color w:val="000000"/>
        </w:rPr>
      </w:pPr>
      <w:r>
        <w:rPr>
          <w:color w:val="000000"/>
        </w:rPr>
        <w:t>对销售任务的阶段进行有效划分；实时掌握销售任务的进展情况；对项目的销售预期进行动态评估；有助于灵活制定客户资源计划及营销策略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挖掘客户潜力；加强客户的价值管理；有助于企业将新客户纳入金字塔，将金字塔中的客户升级，提升企业利润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提供完整的服务处理记录，形成服务管理库，加强对企业服务的监管；规范服务管理，提高服务响应速度，提升服务水平；提高客户满意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咨询热线：</w:t>
    </w:r>
    <w:r>
      <w:rPr>
        <w:sz w:val="21"/>
        <w:szCs w:val="21"/>
      </w:rPr>
      <w:t>400-000-4658</w:t>
      <w:tab/>
      <w:t xml:space="preserve">           </w:t>
    </w:r>
    <w:r>
      <w:rPr>
        <w:sz w:val="21"/>
        <w:szCs w:val="21"/>
      </w:rPr>
      <w:t>咨询</w:t>
    </w:r>
    <w:r>
      <w:rPr>
        <w:sz w:val="21"/>
        <w:szCs w:val="21"/>
      </w:rPr>
      <w:t>QQ</w:t>
    </w:r>
    <w:r>
      <w:rPr>
        <w:sz w:val="21"/>
        <w:szCs w:val="21"/>
      </w:rPr>
      <w:t>：</w:t>
    </w:r>
    <w:r>
      <w:rPr>
        <w:sz w:val="21"/>
        <w:szCs w:val="21"/>
      </w:rPr>
      <w:t xml:space="preserve">30749         </w:t>
    </w:r>
    <w:r>
      <w:rPr>
        <w:sz w:val="21"/>
        <w:szCs w:val="21"/>
      </w:rPr>
      <w:t>微信咨询：</w:t>
    </w:r>
    <w:r>
      <w:rPr>
        <w:sz w:val="21"/>
        <w:szCs w:val="21"/>
      </w:rPr>
      <w:t>189808147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胜威科技</w:t>
    </w:r>
    <w:r>
      <w:rPr/>
      <w:t xml:space="preserve">(028-86082660)               </w:t>
    </w:r>
    <w:r>
      <w:rPr>
        <w:color w:val="0000FF"/>
        <w:u w:val="single"/>
      </w:rPr>
      <w:t>http://www.swkj.com</w:t>
    </w:r>
    <w:r>
      <w:rPr/>
      <w:t xml:space="preserve">              </w:t>
    </w:r>
    <w:r>
      <w:rPr/>
      <w:t>客户关系管理系统</w:t>
    </w:r>
    <w:r>
      <w:rPr/>
      <w:t>CRM</w:t>
    </w:r>
    <w:r>
      <w:rPr/>
      <w:t>方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33:00Z</dcterms:created>
  <dc:creator>微软中国</dc:creator>
  <dc:description/>
  <cp:keywords/>
  <dc:language>en-US</dc:language>
  <cp:lastModifiedBy>User</cp:lastModifiedBy>
  <dcterms:modified xsi:type="dcterms:W3CDTF">2019-09-18T09:50:00Z</dcterms:modified>
  <cp:revision>6</cp:revision>
  <dc:subject/>
  <dc:title/>
</cp:coreProperties>
</file>